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5590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FAA</w:t>
        <w:tab/>
        <w:t>CRS #V4NR896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00 Triplett Boulevard.   Akron, OH, 44306    Voice: 330-733-6060     Fax: 330-733-7010     </w:t>
      </w:r>
      <w:hyperlink r:id="rId3">
        <w:r>
          <w:rPr>
            <w:rStyle w:val="InternetLink"/>
            <w:rFonts w:cs="Arial" w:ascii="Arial" w:hAnsi="Arial"/>
            <w:sz w:val="18"/>
          </w:rPr>
          <w:t>www.steineraviationinternational.com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pt;height:9.05pt" filled="f" o:ole="">
            <v:imagedata r:id="rId5" o:title=""/>
          </v:shape>
          <o:OLEObject Type="Embed" ProgID="" ShapeID="ole_rId4" DrawAspect="Content" ObjectID="_1521595369" r:id="rId4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ustomer Data Sheet for</w:t>
      </w:r>
      <w:r>
        <w:rPr>
          <w:rFonts w:cs="Arial" w:ascii="Arial" w:hAnsi="Arial"/>
          <w:sz w:val="18"/>
        </w:rPr>
        <w:t>:  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(Company Na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rcraft inf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il # ____________________________________</w:t>
        <w:tab/>
        <w:tab/>
        <w:tab/>
        <w:t xml:space="preserve">Main contact name :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C type: ________________________________</w:t>
        <w:tab/>
        <w:tab/>
        <w:tab/>
        <w:tab/>
        <w:t>Phone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C serial #: _______________________________</w:t>
        <w:tab/>
        <w:tab/>
        <w:tab/>
        <w:tab/>
        <w:t>e-mail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f pilot: ________________________________</w:t>
        <w:tab/>
        <w:t>e-mail: ________________________________________________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Phone: ________________________Fax: _______________________Cell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f mechanic: _____________________________e-mail: 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 _______________________ Fax: _______________________Cell: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ase Airport: 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angar: ______________________ Phone: _______________________Fax: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ing info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Company Name: 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Billing address: 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Accounts payable contact: _______________________ e-mail: 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hone: _____________________________Fax: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hipping inf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hip to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Address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ontact: _____________________________e-mail: 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 xml:space="preserve">   Phone: __________________________Fax: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A/C tail # and type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52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ineraviationinternational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3:00Z</dcterms:created>
  <dc:creator>Mark Haggard</dc:creator>
  <dc:description/>
  <cp:keywords/>
  <dc:language>en-US</dc:language>
  <cp:lastModifiedBy>lleslie</cp:lastModifiedBy>
  <cp:lastPrinted>2007-02-19T15:05:00Z</cp:lastPrinted>
  <dcterms:modified xsi:type="dcterms:W3CDTF">2007-02-19T20:19:00Z</dcterms:modified>
  <cp:revision>10</cp:revision>
  <dc:subject/>
  <dc:title>  </dc:title>
</cp:coreProperties>
</file>